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drawing>
          <wp:inline distT="0" distB="0" distL="0" distR="0">
            <wp:extent cx="190944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1"/>
        <w:ind w:left="0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IQUIDACION DE GASTOS DE DESPLAZAMIENTO Y MANUTENCIÓN DE PERSONAS VOLUNTARIAS</w:t>
      </w:r>
    </w:p>
    <w:p>
      <w:pPr>
        <w:pStyle w:val="Heading1"/>
        <w:ind w:left="0" w:hanging="0"/>
        <w:jc w:val="both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lang w:val="es-ES"/>
        </w:rPr>
      </w:pPr>
      <w:r>
        <w:rPr>
          <w:rFonts w:cs="Trebuchet MS" w:ascii="Trebuchet MS" w:hAnsi="Trebuchet MS"/>
          <w:b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  <w:t xml:space="preserve">D./Dña.                       con domicilio en  c/                    y D.N.I. nº             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lang w:val="es-ES"/>
        </w:rPr>
        <w:t>he recibido en concepto de gastos de desplazamiento y manutención dentro del proyecto                         , para la participación en la actividad realizada en          los días       de         , la cantidad de             (          €) según el siguiente desglose de gas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4198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  <w:t>doble clic en la tabla para activarl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2pt;height:27pt;mso-wrap-distance-left:9.05pt;mso-wrap-distance-right:9.05pt;mso-wrap-distance-top:0pt;mso-wrap-distance-bottom:0pt;margin-top:50.55pt;mso-position-vertical-relative:text;margin-left:16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</w:rPr>
                        <w:t>doble clic en la tabla para activ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4"/>
          <w:lang w:val="es-ES"/>
        </w:rPr>
      </w:pPr>
      <w:bookmarkStart w:id="0" w:name="_1431259735"/>
      <w:bookmarkStart w:id="1" w:name="_1431259670"/>
      <w:bookmarkStart w:id="2" w:name="_1431259647"/>
      <w:bookmarkStart w:id="3" w:name="_1431259586"/>
      <w:bookmarkStart w:id="4" w:name="_1431259525"/>
      <w:bookmarkStart w:id="5" w:name="_1201678660"/>
      <w:bookmarkStart w:id="6" w:name="_1193133793"/>
      <w:bookmarkStart w:id="7" w:name="_1193133112"/>
      <w:bookmarkStart w:id="8" w:name="_1193133106"/>
      <w:bookmarkStart w:id="9" w:name="_1193133099"/>
      <w:bookmarkStart w:id="10" w:name="_1193133084"/>
      <w:bookmarkStart w:id="11" w:name="_1193133048"/>
      <w:bookmarkStart w:id="12" w:name="_1193133032"/>
      <w:bookmarkStart w:id="13" w:name="_1193132750"/>
      <w:bookmarkStart w:id="14" w:name="_1193132328"/>
      <w:bookmarkStart w:id="15" w:name="_1193132294"/>
      <w:bookmarkStart w:id="16" w:name="_1193125345"/>
      <w:bookmarkStart w:id="17" w:name="_1193125295"/>
      <w:bookmarkStart w:id="18" w:name="_1193125286"/>
      <w:bookmarkStart w:id="19" w:name="_1193125261"/>
      <w:bookmarkStart w:id="20" w:name="_1193124453"/>
      <w:bookmarkStart w:id="21" w:name="_1193124446"/>
      <w:bookmarkStart w:id="22" w:name="_1193124429"/>
      <w:bookmarkStart w:id="23" w:name="_1193124405"/>
      <w:bookmarkStart w:id="24" w:name="_1193124287"/>
      <w:bookmarkStart w:id="25" w:name="_1193124278"/>
      <w:bookmarkStart w:id="26" w:name="_1193124152"/>
      <w:bookmarkStart w:id="27" w:name="_1193124128"/>
      <w:bookmarkStart w:id="28" w:name="_1193124114"/>
      <w:bookmarkStart w:id="29" w:name="_1193124098"/>
      <w:bookmarkStart w:id="30" w:name="_1193124091"/>
      <w:bookmarkStart w:id="31" w:name="_1193124044"/>
      <w:bookmarkStart w:id="32" w:name="_1193124026"/>
      <w:bookmarkStart w:id="33" w:name="_1193123880"/>
      <w:bookmarkStart w:id="34" w:name="_11931238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rebuchet MS" w:ascii="Trebuchet MS" w:hAnsi="Trebuchet MS"/>
          <w:sz w:val="24"/>
          <w:lang w:val="es-ES"/>
        </w:rPr>
        <w:object w:dxaOrig="4957" w:dyaOrig="1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15pt;height:141.95pt" filled="f" o:ole="">
            <v:imagedata r:id="rId4" o:title=""/>
          </v:shape>
          <o:OLEObject Type="Embed" ProgID="Excel.Sheet.12" ShapeID="ole_rId3" DrawAspect="Content" ObjectID="_39778547" r:id="rId3"/>
        </w:object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  <w:tab/>
      </w:r>
      <w:r>
        <w:rPr>
          <w:rFonts w:cs="Trebuchet MS" w:ascii="Trebuchet MS" w:hAnsi="Trebuchet MS"/>
          <w:b/>
          <w:sz w:val="24"/>
          <w:lang w:val="es-ES"/>
        </w:rPr>
        <w:tab/>
      </w:r>
    </w:p>
    <w:p>
      <w:pPr>
        <w:pStyle w:val="Heading2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      a     de         de 20</w:t>
      </w:r>
    </w:p>
    <w:p>
      <w:pPr>
        <w:pStyle w:val="Heading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64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bí</w:t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eastAsia="Trebuchet MS" w:cs="Trebuchet MS" w:ascii="Trebuchet MS" w:hAnsi="Trebuchet MS"/>
          <w:sz w:val="24"/>
          <w:lang w:val="es-ES"/>
        </w:rPr>
        <w:t xml:space="preserve">      </w:t>
      </w:r>
      <w:r>
        <w:rPr>
          <w:rFonts w:cs="Trebuchet MS" w:ascii="Trebuchet MS" w:hAnsi="Trebuchet MS"/>
          <w:sz w:val="24"/>
          <w:lang w:val="es-ES"/>
        </w:rPr>
        <w:t>Vº Bº Administración</w:t>
        <w:tab/>
        <w:tab/>
        <w:tab/>
        <w:tab/>
        <w:tab/>
        <w:t>Firma del perceptor</w:t>
      </w:r>
    </w:p>
    <w:p>
      <w:pPr>
        <w:pStyle w:val="Normal"/>
        <w:jc w:val="both"/>
        <w:rPr>
          <w:rFonts w:ascii="Trebuchet MS" w:hAnsi="Trebuchet MS" w:cs="Trebuchet MS"/>
          <w:sz w:val="24"/>
          <w:lang w:val="es-ES"/>
        </w:rPr>
      </w:pPr>
      <w:r>
        <w:rPr>
          <w:rFonts w:cs="Trebuchet MS" w:ascii="Trebuchet MS" w:hAnsi="Trebuchet MS"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sz w:val="24"/>
      <w:szCs w:val="24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4:00Z</dcterms:created>
  <dc:creator>FGPS</dc:creator>
  <dc:description/>
  <cp:keywords/>
  <dc:language>en-US</dc:language>
  <cp:lastModifiedBy>. .</cp:lastModifiedBy>
  <cp:lastPrinted>2006-02-17T10:55:00Z</cp:lastPrinted>
  <dcterms:modified xsi:type="dcterms:W3CDTF">2018-12-03T13:18:00Z</dcterms:modified>
  <cp:revision>7</cp:revision>
  <dc:subject/>
  <dc:title>LIQUIDACION DE GAS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aborado por">
    <vt:lpwstr>FGPS</vt:lpwstr>
  </property>
</Properties>
</file>